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ğitim öğretim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TÖMER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Akademik takvimin belirlenm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menlerin ve öğretim ücretlerinin belirlenm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kayıtlarının yapıl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faaliyetler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ınavlar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dür, müdür yardımcısı, akademik personeller, idari personel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kademik takvimin belirleme taleb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menlerin ve öğretim ücretinin belirlenme taleb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kayıtlarının yapılması taleb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tim faaliyetleri taleb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ihtiyac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uniyet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 xml:space="preserve">Akademik takvim, 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Eğitmen listesi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Hazırlanmış ücret tablosu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Öğrenci kayıtları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/>
            </w:pPr>
            <w:r>
              <w:rPr>
                <w:iCs/>
              </w:rPr>
              <w:t>Gerçekleştirilmiş öğretim faaliyetleri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/>
            </w:pPr>
            <w:r>
              <w:rPr>
                <w:iCs/>
              </w:rPr>
              <w:t xml:space="preserve">Sınav kayıtları 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Mezun olmuş öğrencile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takvimin belirlenmesi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takvim taslağının hazırlan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ırlanan akademik takvim taslağının yönetim kuruluna sunularak onaylatıl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nda onaylanan akademik takvim taslağının senatoya sunulması ve onaylatıl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ı akademik takvimin üniversite web sitesinde yayınla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menlerin belirlen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men ihtiyacının ve öğretim ücretlerinin belirlenmesi ve birim yönetim kurulu tarafından onaylan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yönetim kurulu tarafından onaylanan eğitmen listesi ve öğretim ücretlerinin üniversite yönetim kuruluna/Döner Sermaye İşletme müdürlüğü sunulması ve onayla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kayıtlarının yapılması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ış ilişkiler Koordinatörlüğü Yabancı Uyruklu Öğrenciler Ofisi tarafından yabancı uyruklu öğrencilerin kabulü 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Uyruklu Öğrenciler Ofisi tarafından kabulü yapılan öğrencilerin TÖMER tarafından öğretim kayıtlarının yapıl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faaliyetleri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talık ders programının hazırlanması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talık ders programının uygulanması için eğitmen görevlendirmelerinin yapılması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in gerçekleştiril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ınavlar 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 yazılı sınavların yazılı olarak yapılması ve sonuçların ilan edilmesi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tifika sınavlarının yazılı ve sözlü olarak yapılması ve sonuçların ilan edil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arılı olan öğrencilere sertifika düzenlenmesi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tifika teslimi ve öğrencilerin mezun olması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arılı olamayan öğrencilerin Dış İlişkiler Koordinatölüğü’ne bildirilme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Mevzuat, TÖMER yönergesi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dokü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Mevzuat, TÖMER yönergesi ve talimatlar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ükseköğretim Kurulu Resmi Yazıları, TÖMER Yönergesi, TÖMER Yönetmeliği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erçekleşen programlama ve öğretim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>
          <w:trHeight w:val="37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lang w:eastAsia="en-US"/>
              </w:rPr>
            </w:pPr>
            <w:r>
              <w:rPr>
                <w:b/>
                <w:color w:val="222222"/>
                <w:lang w:eastAsia="en-US"/>
              </w:rPr>
              <w:t>Hazırlaya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lang w:eastAsia="en-US"/>
              </w:rPr>
            </w:pPr>
            <w:r>
              <w:rPr>
                <w:b/>
                <w:color w:val="222222"/>
                <w:lang w:eastAsia="en-US"/>
              </w:rPr>
              <w:t>Onaylayan</w:t>
            </w:r>
          </w:p>
        </w:tc>
      </w:tr>
      <w:tr>
        <w:trPr>
          <w:trHeight w:val="42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Öğr. Üyesi İsmail AB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ğr. Gör. Dr.Yasemin DOMAÇ YAŞ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ğr. Gör.Gül GÜLTEKİN</w:t>
            </w:r>
          </w:p>
          <w:p>
            <w:pPr>
              <w:pStyle w:val="Normal"/>
              <w:jc w:val="both"/>
              <w:rPr>
                <w:color w:val="222222"/>
                <w:lang w:eastAsia="en-US"/>
              </w:rPr>
            </w:pPr>
            <w:r>
              <w:rPr>
                <w:bCs/>
              </w:rPr>
              <w:t>Şef Sevda ŞİLEP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Prof. Dr. Murat Ali KARAVELİOĞLU</w:t>
            </w:r>
          </w:p>
          <w:p>
            <w:pPr>
              <w:pStyle w:val="Normal"/>
              <w:ind w:left="7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222222"/>
                <w:lang w:eastAsia="en-US"/>
              </w:rPr>
            </w:pPr>
            <w:r>
              <w:rPr>
                <w:b/>
                <w:color w:val="2222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38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5/01/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Zeyneti BAYRI ÜNAL</dc:creator>
  <dc:description/>
  <cp:keywords/>
  <dc:language>en-US</dc:language>
  <cp:lastModifiedBy>uluslar arasi ögrenci ofisi</cp:lastModifiedBy>
  <cp:lastPrinted>2024-01-17T15:48:00Z</cp:lastPrinted>
  <dcterms:modified xsi:type="dcterms:W3CDTF">2024-01-17T12:49:00Z</dcterms:modified>
  <cp:revision>132</cp:revision>
  <dc:subject/>
  <dc:title>AMAÇ:</dc:title>
</cp:coreProperties>
</file>